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Перелік документів для участі в конкурсі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оба, яка виявила бажання взяти участь у конкурсі, подає (особисто або поштою) конкурсній комісії такі документи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копію паспорта громадянина України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) письмову заяву про участь у конкурсі із зазначенням основних мотивів до зайняття посади державної служби (за формою згідно з додатком 2), до якої додається резюме у довільній формі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4) копію (копії) документа (документів) про освіту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lang w:val="uk-UA"/>
        </w:rPr>
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) заповнену особову картку встановленого зразка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7) декларацію особи, уповноваженої на виконання функцій держави або місцевого самоврядування, за минулий рік*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азі подання документів для участі у конкурсі особисто або поштою заяви, зазначені у пунктах 2 і 3 пишуться власноруч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е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оба, яка бажає взяти участь у конкурсі, має інвалідність та потребує у зв'язку з цим розумного пристосування, подає заяву за формою згідно з додатком 3, про забезпечення в установленому порядку розумного пристосуванн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2268"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Порядок проведення конкурсу на зайняття посад державної служби, затверджений постановою КМ України, від 25.03.2016,   № 246 в редакції від 18.08.2017 № 648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*декларація особи,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. </w:t>
      </w:r>
    </w:p>
    <w:p>
      <w:pPr>
        <w:pStyle w:val="Normal"/>
        <w:spacing w:before="0" w:after="120"/>
        <w:ind w:left="4395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(абзац 2 пункту 26 розділ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оложення про проведення конкурсів для призначення на посади державних службовців у судах, органах та установах системи правосуддя, затвердженого рішенням ВРП від 05.09.2017 № 2646/0/15-1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0:00Z</dcterms:created>
  <dc:creator>lukyanchuk</dc:creator>
  <dc:description/>
  <cp:keywords/>
  <dc:language>en-US</dc:language>
  <cp:lastModifiedBy>Кадровый отдел</cp:lastModifiedBy>
  <dcterms:modified xsi:type="dcterms:W3CDTF">2018-07-05T09:40:00Z</dcterms:modified>
  <cp:revision>2</cp:revision>
  <dc:subject/>
  <dc:title/>
</cp:coreProperties>
</file>